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579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2385</wp:posOffset>
                </wp:positionH>
                <wp:positionV relativeFrom="paragraph">
                  <wp:posOffset>114300</wp:posOffset>
                </wp:positionV>
                <wp:extent cx="3443605" cy="12508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12508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color w:val="6324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22"/>
                                <w:szCs w:val="22"/>
                              </w:rPr>
                              <w:t>PASTA&amp;SEAFOOD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color w:val="6324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63242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SAGNA                                                                    15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NICOTTI</w:t>
                              <w:tab/>
                              <w:tab/>
                              <w:tab/>
                              <w:tab/>
                              <w:t xml:space="preserve">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inara and Mozzarella.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NNALLONI</w:t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eese, herb, spinach, mushrooms and   mozzarella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AGHETTI</w:t>
                              <w:tab/>
                              <w:tab/>
                              <w:tab/>
                              <w:t xml:space="preserve">       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mphasis"/>
                                <w:iCs w:val="false"/>
                                <w:sz w:val="22"/>
                                <w:szCs w:val="22"/>
                              </w:rPr>
                              <w:t xml:space="preserve">Marinara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Meatballs, Meat sauce,Sausage, or Mushrooms    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LMON</w:t>
                            </w:r>
                          </w:p>
                          <w:p>
                            <w:pPr>
                              <w:pStyle w:val="Heading2"/>
                              <w:rPr>
                                <w:rStyle w:val="Emphasis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22"/>
                                <w:szCs w:val="22"/>
                              </w:rPr>
                              <w:t xml:space="preserve">Grilled or blackened serve w/veg.&amp;pasta                    </w:t>
                            </w:r>
                            <w:r>
                              <w:rPr>
                                <w:rStyle w:val="Emphasis"/>
                                <w:i w:val="false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NNE ALA CASOLI</w:t>
                              <w:tab/>
                              <w:t xml:space="preserve">                                 14</w:t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enne pasta, fresh herbs, garlic, tomato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ta,Olive oil, Parmesan chee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NNE ALL VODKA</w:t>
                              <w:tab/>
                              <w:tab/>
                              <w:tab/>
                              <w:t xml:space="preserve">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enne pasta, ham/creamy tomato vodka sauce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NGUINI CON VONGOLE</w:t>
                              <w:tab/>
                              <w:tab/>
                              <w:t xml:space="preserve">                 19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lams, linguine with a choi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f red or white wine seafood sauce.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STA PRIMAVERA</w:t>
                              <w:tab/>
                              <w:t xml:space="preserve">         </w:t>
                              <w:tab/>
                              <w:tab/>
                              <w:t xml:space="preserve">                 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egetables, Alfredo or marinara sauce, served over fettuccine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hrimp fettuccini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ackened or grilled served over Fettuccini Alfre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gg plant parmigina                                             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Whole wheat and gluten free pasta available for $2 ex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Meat ball or sausage parmigiana                        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32423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632423"/>
                                <w:sz w:val="22"/>
                                <w:szCs w:val="22"/>
                                <w:u w:val="single"/>
                              </w:rPr>
                              <w:t xml:space="preserve">Panin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eatball                                                                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rinara, mozzarella                                       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ausage &amp; pepper                                                  12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ausage, peppers, onion marinara, mozzarell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hicken Parm    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icken breast, marinara, mozzarella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ll Panini served with fri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6324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632423"/>
                                <w:sz w:val="22"/>
                                <w:szCs w:val="22"/>
                                <w:u w:val="single"/>
                              </w:rPr>
                              <w:t>VEA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6324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3242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b w:val="false"/>
                                <w:b w:val="false"/>
                                <w:i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u w:val="none"/>
                              </w:rPr>
                              <w:t>PARMIGIANA                                                 21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u w:val="none"/>
                              </w:rPr>
                              <w:t>PICATTA</w:t>
                              <w:tab/>
                              <w:tab/>
                              <w:tab/>
                              <w:t xml:space="preserve">                    24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b w:val="false"/>
                                <w:b w:val="false"/>
                                <w:i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22"/>
                                <w:szCs w:val="22"/>
                                <w:u w:val="none"/>
                              </w:rPr>
                              <w:t>Veal Scaloppini, onions, capers in lemon butter wine sauce, serve over p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Georgia" w:ascii="Georgia" w:hAnsi="Georgia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984.95pt;mso-wrap-distance-left:9.05pt;mso-wrap-distance-right:9.05pt;mso-wrap-distance-top:0pt;mso-wrap-distance-bottom:0pt;margin-top:9pt;mso-position-vertical-relative:text;margin-left:30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color w:val="632423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632423"/>
                          <w:sz w:val="22"/>
                          <w:szCs w:val="22"/>
                        </w:rPr>
                        <w:t>PASTA&amp;SEAFOOD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color w:val="632423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63242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ASAGNA                                                                    15</w:t>
                      </w:r>
                    </w:p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</w:p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NICOTTI</w:t>
                        <w:tab/>
                        <w:tab/>
                        <w:tab/>
                        <w:tab/>
                        <w:t xml:space="preserve">               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arinara and Mozzarella.</w:t>
                      </w:r>
                    </w:p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ANNALLONI</w:t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heese, herb, spinach, mushrooms and   mozzarella </w:t>
                      </w:r>
                    </w:p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PAGHETTI</w:t>
                        <w:tab/>
                        <w:tab/>
                        <w:tab/>
                        <w:t xml:space="preserve">                              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10</w:t>
                      </w:r>
                    </w:p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mphasis"/>
                          <w:iCs w:val="false"/>
                          <w:sz w:val="22"/>
                          <w:szCs w:val="22"/>
                        </w:rPr>
                        <w:t xml:space="preserve">Marinara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Meatballs, Meat sauce,Sausage, or Mushrooms    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ALMON</w:t>
                      </w:r>
                    </w:p>
                    <w:p>
                      <w:pPr>
                        <w:pStyle w:val="Heading2"/>
                        <w:rPr>
                          <w:rStyle w:val="Emphasis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Style w:val="Emphasis"/>
                          <w:b/>
                          <w:i w:val="false"/>
                          <w:sz w:val="22"/>
                          <w:szCs w:val="22"/>
                        </w:rPr>
                        <w:t xml:space="preserve">Grilled or blackened serve w/veg.&amp;pasta                    </w:t>
                      </w:r>
                      <w:r>
                        <w:rPr>
                          <w:rStyle w:val="Emphasis"/>
                          <w:i w:val="false"/>
                          <w:sz w:val="22"/>
                          <w:szCs w:val="22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b/>
                          <w:b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NNE ALA CASOLI</w:t>
                        <w:tab/>
                        <w:t xml:space="preserve">                                 14</w:t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enne pasta, fresh herbs, garlic, tomato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eta,Olive oil, Parmesan chees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NNE ALL VODKA</w:t>
                        <w:tab/>
                        <w:tab/>
                        <w:tab/>
                        <w:t xml:space="preserve">            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enne pasta, ham/creamy tomato vodka sauce </w:t>
                      </w:r>
                    </w:p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INGUINI CON VONGOLE</w:t>
                        <w:tab/>
                        <w:tab/>
                        <w:t xml:space="preserve">                 19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Clams, linguine with a choice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f red or white wine seafood sauce.</w:t>
                      </w:r>
                    </w:p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STA PRIMAVERA</w:t>
                        <w:tab/>
                        <w:t xml:space="preserve">         </w:t>
                        <w:tab/>
                        <w:tab/>
                        <w:t xml:space="preserve">                 1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Vegetables, Alfredo or marinara sauce, served over fettuccine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Shrimp fettuccini                                                  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lackened or grilled served over Fettuccini Alfred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Egg plant parmigina                                             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  <w:u w:val="single"/>
                        </w:rPr>
                        <w:t>Whole wheat and gluten free pasta available for $2 ex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Meat ball or sausage parmigiana                        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32423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632423"/>
                          <w:sz w:val="22"/>
                          <w:szCs w:val="22"/>
                          <w:u w:val="single"/>
                        </w:rPr>
                        <w:t xml:space="preserve">Panin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eatball                                                                1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arinara, mozzarella                                           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Sausage &amp; pepper                                                  12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ausage, peppers, onion marinara, mozzarella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hicken Parm                                      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hicken breast, marinara, mozzarella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ll Panini served with fri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63242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iCs/>
                          <w:color w:val="632423"/>
                          <w:sz w:val="22"/>
                          <w:szCs w:val="22"/>
                          <w:u w:val="single"/>
                        </w:rPr>
                        <w:t>VEA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632423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63242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jc w:val="both"/>
                        <w:rPr>
                          <w:b w:val="false"/>
                          <w:b w:val="false"/>
                          <w:iCs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u w:val="none"/>
                        </w:rPr>
                        <w:t>PARMIGIANA                                                 21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u w:val="none"/>
                        </w:rPr>
                        <w:t>PICATTA</w:t>
                        <w:tab/>
                        <w:tab/>
                        <w:tab/>
                        <w:t xml:space="preserve">                    24</w:t>
                      </w:r>
                    </w:p>
                    <w:p>
                      <w:pPr>
                        <w:pStyle w:val="Heading1"/>
                        <w:jc w:val="both"/>
                        <w:rPr>
                          <w:b w:val="false"/>
                          <w:b w:val="false"/>
                          <w:iCs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 w:val="false"/>
                          <w:iCs/>
                          <w:sz w:val="22"/>
                          <w:szCs w:val="22"/>
                          <w:u w:val="none"/>
                        </w:rPr>
                        <w:t>Veal Scaloppini, onions, capers in lemon butter wine sauce, serve over pa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Georgia" w:ascii="Georgia" w:hAnsi="Georgia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3443605" cy="1234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1234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color w:val="6324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32423"/>
                                <w:sz w:val="22"/>
                                <w:szCs w:val="22"/>
                              </w:rPr>
                              <w:t>APPETTIZERS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color w:val="6324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3242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ZZARELLA</w:t>
                              <w:tab/>
                              <w:tab/>
                              <w:tab/>
                              <w:t xml:space="preserve">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olden fried, served with marinara.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UFFED MUSHROOMS</w:t>
                              <w:tab/>
                              <w:tab/>
                              <w:t xml:space="preserve">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rab meat, white fish, Mozzarella.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LAMARI</w:t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ush fried, served with marinara sauce.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uffed Artichoke Hearts</w:t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rab meat, white fish and Marinara.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ussels</w:t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ite clam sauce or marinara, angel hai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uschetta                                                                   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caccia, garlic, olive oil, parmesan,   basil,tomato ,red onion.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oup of the da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         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sz w:val="22"/>
                                <w:szCs w:val="22"/>
                              </w:rPr>
                              <w:t xml:space="preserve">HOUSE SALAD  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632423"/>
                                <w:sz w:val="22"/>
                                <w:szCs w:val="22"/>
                              </w:rPr>
                              <w:t>Soups &amp; Salad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House Salad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          1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ceberg, romaine, tomato, cucumber, beets,  mozzarella &amp;mor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aesar                                                                       10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apre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omato, basil, red onion, fresh mozzarella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10</w:t>
                              <w:tab/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dd on chicken $4 ,shrimp,salmon $8</w:t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lassic version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EEK SALAD</w:t>
                              <w:tab/>
                              <w:tab/>
                              <w:tab/>
                              <w:tab/>
                              <w:t xml:space="preserve">      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xed greens, pepperoncini, feta cheese, bell pepper, tomato, olives, cucumber, and more.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DO’S SALAD</w:t>
                              <w:tab/>
                              <w:tab/>
                              <w:tab/>
                              <w:t xml:space="preserve">                  13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m, tomato, cucumber, mushroom, mixed green and more.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OUSE OR CEASAR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( with entrée )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3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color w:val="6324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32423"/>
                                <w:sz w:val="22"/>
                                <w:szCs w:val="22"/>
                              </w:rPr>
                              <w:t xml:space="preserve">PIZZA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6324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3242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 inch with three topping                                        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 inch with four topping.                                       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color w:val="6324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32423"/>
                                <w:sz w:val="22"/>
                                <w:szCs w:val="22"/>
                              </w:rPr>
                              <w:t>CHICKEN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color w:val="6324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3242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MIGINA</w:t>
                              <w:tab/>
                              <w:tab/>
                              <w:tab/>
                              <w:tab/>
                              <w:t xml:space="preserve">                  16  Chicken breast, Marinara, mozzarella, past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ICATTA                                                                 17       </w:t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icken breast, onions, capers, lemon  butter wine sauce,past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RANCES</w:t>
                              <w:tab/>
                              <w:tab/>
                              <w:tab/>
                              <w:tab/>
                              <w:tab/>
                              <w:t xml:space="preserve">     16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icken breast, egg-dipped, lemon Butter and wine Sauce over pas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hicken Marsala                                                      18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972pt;mso-wrap-distance-left:9.05pt;mso-wrap-distance-right:9.05pt;mso-wrap-distance-top:0pt;mso-wrap-distance-bottom:0pt;margin-top:8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  <w:color w:val="632423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632423"/>
                          <w:sz w:val="22"/>
                          <w:szCs w:val="22"/>
                        </w:rPr>
                        <w:t>APPETTIZERS</w:t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iCs/>
                          <w:color w:val="632423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63242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OZZARELLA</w:t>
                        <w:tab/>
                        <w:tab/>
                        <w:tab/>
                        <w:t xml:space="preserve">              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olden fried, served with marinara.</w:t>
                      </w:r>
                    </w:p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UFFED MUSHROOMS</w:t>
                        <w:tab/>
                        <w:tab/>
                        <w:t xml:space="preserve">              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rab meat, white fish, Mozzarella.</w:t>
                      </w:r>
                    </w:p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ALAMARI</w:t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1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lush fried, served with marinara sauce.</w:t>
                      </w:r>
                    </w:p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uffed Artichoke Hearts</w:t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rab meat, white fish and Marinara.</w:t>
                      </w:r>
                    </w:p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ussels</w:t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hite clam sauce or marinara, angel hai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ruschetta                                                                   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Focaccia, garlic, olive oil, parmesan,   basil,tomato ,red onion.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oup of the day</w:t>
                      </w: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                                                    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sz w:val="22"/>
                          <w:szCs w:val="22"/>
                        </w:rPr>
                        <w:t xml:space="preserve">HOUSE SALAD  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632423"/>
                          <w:sz w:val="22"/>
                          <w:szCs w:val="22"/>
                        </w:rPr>
                        <w:t>Soups &amp; Salad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 xml:space="preserve">House Salad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                                                   10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Iceberg, romaine, tomato, cucumber, beets,  mozzarella &amp;more</w:t>
                        <w:tab/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aesar                                                                       10</w:t>
                      </w: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apre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Tomato, basil, red onion, fresh mozzarella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       10</w:t>
                        <w:tab/>
                        <w:t xml:space="preserve">         </w:t>
                      </w: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dd on chicken $4 ,shrimp,salmon $8</w:t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C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lassic version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REEK SALAD</w:t>
                        <w:tab/>
                        <w:tab/>
                        <w:tab/>
                        <w:tab/>
                        <w:t xml:space="preserve">      1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ixed greens, pepperoncini, feta cheese, bell pepper, tomato, olives, cucumber, and more.</w:t>
                      </w:r>
                    </w:p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DO’S SALAD</w:t>
                        <w:tab/>
                        <w:tab/>
                        <w:tab/>
                        <w:t xml:space="preserve">                  13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am, tomato, cucumber, mushroom, mixed green and more.</w:t>
                      </w:r>
                    </w:p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HOUSE OR CEASAR 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( with entrée )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3</w:t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  <w:color w:val="632423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632423"/>
                          <w:sz w:val="22"/>
                          <w:szCs w:val="22"/>
                        </w:rPr>
                        <w:t xml:space="preserve">PIZZA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632423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63242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9 inch with three topping                                        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6 inch with four topping.                                       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  <w:color w:val="632423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632423"/>
                          <w:sz w:val="22"/>
                          <w:szCs w:val="22"/>
                        </w:rPr>
                        <w:t>CHICKEN</w:t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iCs/>
                          <w:color w:val="632423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63242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RMIGINA</w:t>
                        <w:tab/>
                        <w:tab/>
                        <w:tab/>
                        <w:tab/>
                        <w:t xml:space="preserve">                  16  Chicken breast, Marinara, mozzarella, pasta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ICATTA                                                                 17       </w:t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hicken breast, onions, capers, lemon  butter wine sauce,pasta</w:t>
                      </w:r>
                    </w:p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RANCES</w:t>
                        <w:tab/>
                        <w:tab/>
                        <w:tab/>
                        <w:tab/>
                        <w:tab/>
                        <w:t xml:space="preserve">     16</w:t>
                      </w:r>
                    </w:p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hicken breast, egg-dipped, lemon Butter and wine Sauce over pas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hicken Marsala                                                      18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360" w:right="360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erBodni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uerBodni BT;Times New Roman" w:hAnsi="BauerBodni BT;Times New Roman" w:cs="BauerBodni BT;Times New Roman"/>
      <w:b/>
      <w:bCs/>
      <w:i/>
      <w:iCs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u w:val="single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0:05:00Z</dcterms:created>
  <dc:creator>Geri Williams</dc:creator>
  <dc:description/>
  <dc:language>en-US</dc:language>
  <cp:lastModifiedBy>saeid47</cp:lastModifiedBy>
  <cp:lastPrinted>2022-04-15T18:36:00Z</cp:lastPrinted>
  <dcterms:modified xsi:type="dcterms:W3CDTF">2022-04-16T00:05:00Z</dcterms:modified>
  <cp:revision>2</cp:revision>
  <dc:subject/>
  <dc:title/>
</cp:coreProperties>
</file>