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608320" cy="829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ord Heavy SF;Courier New" w:hAnsi="Accord Heavy SF;Courier New" w:cs="Accord Heavy SF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sz w:val="36"/>
                                <w:szCs w:val="36"/>
                              </w:rPr>
                              <w:t>Privat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cord Heavy SF;Courier New" w:cs="Accord Heavy SF;Courier New" w:ascii="Accord Heavy SF;Courier New" w:hAnsi="Accord Heavy SF;Courier New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b/>
                                <w:sz w:val="32"/>
                                <w:szCs w:val="32"/>
                              </w:rPr>
                              <w:t>Choice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ord Heavy SF;Courier New" w:hAnsi="Accord Heavy SF;Courier New" w:cs="Accord Heavy SF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ccord Heavy SF;Courier New" w:cs="Accord Heavy SF;Courier New" w:ascii="Accord Heavy SF;Courier New" w:hAnsi="Accord Heavy SF;Courier New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b/>
                                <w:sz w:val="36"/>
                                <w:szCs w:val="36"/>
                              </w:rPr>
                              <w:t>$3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Appetizer- Burchetta,eggplant, zucchin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Salad- Hou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Main Dish- –Any Three from our pasta, chicken dis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Dessert –cannoli, creme burlee,spumon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Homemade garlic rolls &amp; soft beverages are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b/>
                                <w:sz w:val="32"/>
                                <w:szCs w:val="32"/>
                              </w:rPr>
                              <w:t>Choic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ord Heavy SF;Courier New" w:hAnsi="Accord Heavy SF;Courier New" w:cs="Accord Heavy SF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ccord Heavy SF;Courier New" w:cs="Accord Heavy SF;Courier New" w:ascii="Accord Heavy SF;Courier New" w:hAnsi="Accord Heavy SF;Courier New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b/>
                                <w:sz w:val="36"/>
                                <w:szCs w:val="36"/>
                              </w:rPr>
                              <w:t>$38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Appetizer-Burchetta,Mozzerella,Calam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Salad- Hous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Main Dish- Your choice of any four dish from                              .                    Pasta,Chicken,Veal&amp;Seaf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  <w:t xml:space="preserve">Dessert- Any three dessert of your cho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  <w:t xml:space="preserve">Homemade Garlic Rolls ,&amp;soft beverages inclu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b/>
                                <w:sz w:val="32"/>
                                <w:szCs w:val="32"/>
                              </w:rPr>
                              <w:t>$15</w:t>
                            </w:r>
                            <w:r>
                              <w:rPr>
                                <w:rFonts w:cs="Accord Heavy SF;Courier New" w:ascii="Accord Heavy SF;Courier New" w:hAnsi="Accord Heavy SF;Courier New"/>
                                <w:sz w:val="32"/>
                                <w:szCs w:val="32"/>
                              </w:rPr>
                              <w:t xml:space="preserve"> for kids (6-13</w:t>
                            </w: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lack Chancery;Times New Roman"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Tax and gratuity </w:t>
                            </w:r>
                            <w:r>
                              <w:rPr>
                                <w:rFonts w:cs="Black Chancery;Times New Roman" w:ascii="Black Chancery;Times New Roman" w:hAnsi="Black Chancery;Times New Roman"/>
                                <w:b/>
                                <w:sz w:val="32"/>
                                <w:szCs w:val="32"/>
                              </w:rPr>
                              <w:t>not included</w:t>
                            </w: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2"/>
                                <w:szCs w:val="32"/>
                              </w:rPr>
                              <w:t xml:space="preserve"> in above pri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 Chancery;Times New Roman" w:hAnsi="Black Chancery;Times New Roman" w:cs="Black Chancery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lack Chancery;Times New Roman" w:hAnsi="Black Chancery;Times New Roman" w:cs="Black Chancery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 Chancery;Times New Roman" w:ascii="Black Chancery;Times New Roman" w:hAnsi="Black Chancery;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653.4pt;mso-wrap-distance-left:2.9pt;mso-wrap-distance-right:2.9pt;mso-wrap-distance-top:2.9pt;mso-wrap-distance-bottom:2.9pt;margin-top:69.3pt;mso-position-vertical:center;mso-position-vertical-relative:page;margin-left:85.2pt;mso-position-horizontal:center;mso-position-horizontal-relative:page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ormal"/>
                        <w:rPr>
                          <w:rFonts w:ascii="Accord Heavy SF;Courier New" w:hAnsi="Accord Heavy SF;Courier New" w:cs="Accord Heavy SF;Courier New"/>
                          <w:sz w:val="36"/>
                          <w:szCs w:val="36"/>
                        </w:rPr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sz w:val="36"/>
                          <w:szCs w:val="36"/>
                        </w:rPr>
                        <w:t>Private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cord Heavy SF;Courier New" w:cs="Accord Heavy SF;Courier New" w:ascii="Accord Heavy SF;Courier New" w:hAnsi="Accord Heavy SF;Courier New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b/>
                          <w:sz w:val="32"/>
                          <w:szCs w:val="32"/>
                        </w:rPr>
                        <w:t>Choice #1</w:t>
                      </w:r>
                    </w:p>
                    <w:p>
                      <w:pPr>
                        <w:pStyle w:val="Normal"/>
                        <w:rPr>
                          <w:rFonts w:ascii="Accord Heavy SF;Courier New" w:hAnsi="Accord Heavy SF;Courier New" w:cs="Accord Heavy SF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ccord Heavy SF;Courier New" w:cs="Accord Heavy SF;Courier New" w:ascii="Accord Heavy SF;Courier New" w:hAnsi="Accord Heavy SF;Courier New"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b/>
                          <w:sz w:val="36"/>
                          <w:szCs w:val="36"/>
                        </w:rPr>
                        <w:t>$32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Appetizer- Burchetta,eggplant, zucchini .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Salad- Hou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Main Dish- –Any Three from our pasta, chicken dishes.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Dessert –cannoli, creme burlee,spumoni .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Homemade garlic rolls &amp; soft beverages are included.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b/>
                          <w:sz w:val="32"/>
                          <w:szCs w:val="32"/>
                        </w:rPr>
                        <w:t>Choice #2</w:t>
                      </w:r>
                    </w:p>
                    <w:p>
                      <w:pPr>
                        <w:pStyle w:val="Normal"/>
                        <w:rPr>
                          <w:rFonts w:ascii="Accord Heavy SF;Courier New" w:hAnsi="Accord Heavy SF;Courier New" w:cs="Accord Heavy SF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ccord Heavy SF;Courier New" w:cs="Accord Heavy SF;Courier New" w:ascii="Accord Heavy SF;Courier New" w:hAnsi="Accord Heavy SF;Courier New"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b/>
                          <w:sz w:val="36"/>
                          <w:szCs w:val="36"/>
                        </w:rPr>
                        <w:t>$38.50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Appetizer-Burchetta,Mozzerella,Calama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Salad- House      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Main Dish- Your choice of any four dish from                              .                    Pasta,Chicken,Veal&amp;Seafood.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6"/>
                          <w:szCs w:val="36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6"/>
                          <w:szCs w:val="36"/>
                        </w:rPr>
                        <w:t xml:space="preserve">Dessert- Any three dessert of your cho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6"/>
                          <w:szCs w:val="36"/>
                        </w:rPr>
                        <w:t xml:space="preserve">Homemade Garlic Rolls ,&amp;soft beverages included 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cs="Accord Heavy SF;Courier New" w:ascii="Accord Heavy SF;Courier New" w:hAnsi="Accord Heavy SF;Courier New"/>
                          <w:b/>
                          <w:sz w:val="32"/>
                          <w:szCs w:val="32"/>
                        </w:rPr>
                        <w:t>$15</w:t>
                      </w:r>
                      <w:r>
                        <w:rPr>
                          <w:rFonts w:cs="Accord Heavy SF;Courier New" w:ascii="Accord Heavy SF;Courier New" w:hAnsi="Accord Heavy SF;Courier New"/>
                          <w:sz w:val="32"/>
                          <w:szCs w:val="32"/>
                        </w:rPr>
                        <w:t xml:space="preserve"> for kids (6-13</w:t>
                      </w: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Black Chancery;Times New Roman"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Tax and gratuity </w:t>
                      </w:r>
                      <w:r>
                        <w:rPr>
                          <w:rFonts w:cs="Black Chancery;Times New Roman" w:ascii="Black Chancery;Times New Roman" w:hAnsi="Black Chancery;Times New Roman"/>
                          <w:b/>
                          <w:sz w:val="32"/>
                          <w:szCs w:val="32"/>
                        </w:rPr>
                        <w:t>not included</w:t>
                      </w:r>
                      <w:r>
                        <w:rPr>
                          <w:rFonts w:cs="Black Chancery;Times New Roman" w:ascii="Black Chancery;Times New Roman" w:hAnsi="Black Chancery;Times New Roman"/>
                          <w:sz w:val="32"/>
                          <w:szCs w:val="32"/>
                        </w:rPr>
                        <w:t xml:space="preserve"> in above prices </w:t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6"/>
                          <w:szCs w:val="36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6"/>
                          <w:szCs w:val="36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36"/>
                          <w:szCs w:val="36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40"/>
                          <w:szCs w:val="40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 Chancery;Times New Roman" w:hAnsi="Black Chancery;Times New Roman" w:cs="Black Chancery;Times New Roman"/>
                          <w:sz w:val="40"/>
                          <w:szCs w:val="40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lack Chancery;Times New Roman" w:hAnsi="Black Chancery;Times New Roman" w:cs="Black Chancery;Times New Roman"/>
                          <w:sz w:val="40"/>
                          <w:szCs w:val="40"/>
                        </w:rPr>
                      </w:pPr>
                      <w:r>
                        <w:rPr>
                          <w:rFonts w:cs="Black Chancery;Times New Roman" w:ascii="Black Chancery;Times New Roman" w:hAnsi="Black Chancery;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Accord Heavy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120"/>
    </w:pPr>
    <w:rPr>
      <w:rFonts w:ascii="Candara" w:hAnsi="Candara" w:eastAsia="Times New Roman" w:cs="Times New Roman"/>
      <w:color w:val="262626"/>
      <w:kern w:val="2"/>
      <w:sz w:val="20"/>
      <w:szCs w:val="19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ndara" w:hAnsi="Candar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andara" w:hAnsi="Candara" w:eastAsia="Times New Roman" w:cs="Times New Roman"/>
      <w:color w:val="452E27"/>
      <w:kern w:val="2"/>
      <w:sz w:val="20"/>
      <w:szCs w:val="19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Heading2Char">
    <w:name w:val="Heading 2 Char"/>
    <w:qFormat/>
    <w:rPr>
      <w:rFonts w:ascii="Candara" w:hAnsi="Candar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03:00Z</dcterms:created>
  <dc:creator>niku rezanejad</dc:creator>
  <dc:description/>
  <dc:language>en-US</dc:language>
  <cp:lastModifiedBy>saeid47</cp:lastModifiedBy>
  <cp:lastPrinted>2022-04-15T18:23:00Z</cp:lastPrinted>
  <dcterms:modified xsi:type="dcterms:W3CDTF">2022-04-16T00:03:00Z</dcterms:modified>
  <cp:revision>2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95859990</vt:lpwstr>
  </property>
</Properties>
</file>